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slag  Wintertornooi  PC Boekt v.z.w.</w:t>
        <w:tab/>
        <w:tab/>
        <w:t xml:space="preserve">Donderdag  29 /12/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e-H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1</w:t>
        <w:tab/>
        <w:t>Natasja Verboven</w:t>
        <w:tab/>
        <w:t>Gert Quetin</w:t>
        <w:tab/>
        <w:tab/>
        <w:tab/>
        <w:t>4+26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2</w:t>
        <w:tab/>
        <w:t>Linsey Bakens</w:t>
        <w:tab/>
        <w:tab/>
        <w:t>Didier Fifi</w:t>
        <w:tab/>
        <w:tab/>
        <w:tab/>
        <w:t>3+23</w:t>
        <w:tab/>
        <w:tab/>
        <w:t>Asten -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3</w:t>
        <w:tab/>
        <w:t>Heidi Leeten</w:t>
        <w:tab/>
        <w:tab/>
        <w:t>Andre Reynders</w:t>
        <w:tab/>
        <w:tab/>
        <w:t>3+22</w:t>
        <w:tab/>
        <w:tab/>
        <w:t>Genenbos-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4</w:t>
        <w:tab/>
        <w:t>Selena VD Hoef</w:t>
        <w:tab/>
        <w:tab/>
        <w:t>Patrick  Bakens</w:t>
        <w:tab/>
        <w:tab/>
        <w:tab/>
        <w:t>3+16</w:t>
        <w:tab/>
        <w:tab/>
        <w:t>Asten 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5</w:t>
        <w:tab/>
        <w:t>Els Maes</w:t>
        <w:tab/>
        <w:tab/>
        <w:t>Serge Fifi</w:t>
        <w:tab/>
        <w:tab/>
        <w:tab/>
        <w:t>3+15</w:t>
        <w:tab/>
        <w:tab/>
        <w:t>PC 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6</w:t>
        <w:tab/>
        <w:t>Nathalie Moors</w:t>
        <w:tab/>
        <w:tab/>
        <w:t>Jordy Daniels</w:t>
        <w:tab/>
        <w:tab/>
        <w:tab/>
        <w:t>3+15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7</w:t>
        <w:tab/>
        <w:t>Irma Bosmans</w:t>
        <w:tab/>
        <w:tab/>
        <w:t>Clairy De Clerrcq</w:t>
        <w:tab/>
        <w:tab/>
        <w:t>3+12</w:t>
        <w:tab/>
        <w:tab/>
        <w:t>Boekt-Terbi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8</w:t>
        <w:tab/>
        <w:t>Inge Grootjans</w:t>
        <w:tab/>
        <w:tab/>
        <w:t>Tony Serrano</w:t>
        <w:tab/>
        <w:tab/>
        <w:tab/>
        <w:t>2-1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9</w:t>
        <w:tab/>
        <w:t>Karen Alenis</w:t>
        <w:tab/>
        <w:tab/>
        <w:t>Brecht Claes</w:t>
        <w:tab/>
        <w:tab/>
        <w:tab/>
        <w:t>2-2</w:t>
        <w:tab/>
        <w:tab/>
        <w:t>Sint-Truiden-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10</w:t>
        <w:tab/>
        <w:t>Sandra Vanschooren</w:t>
        <w:tab/>
        <w:t>Rony Bleux</w:t>
        <w:tab/>
        <w:tab/>
        <w:tab/>
        <w:t>2-8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11</w:t>
        <w:tab/>
        <w:t>Monique Bancken</w:t>
        <w:tab/>
        <w:t>Jos Hendrickx</w:t>
        <w:tab/>
        <w:tab/>
        <w:tab/>
        <w:t>2-18</w:t>
        <w:tab/>
        <w:tab/>
        <w:t>PC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12</w:t>
        <w:tab/>
        <w:t>Ingrid Kennis</w:t>
        <w:tab/>
        <w:tab/>
        <w:t>Kris Claes</w:t>
        <w:tab/>
        <w:tab/>
        <w:tab/>
        <w:t>1-8</w:t>
        <w:tab/>
        <w:tab/>
        <w:t>Sp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13</w:t>
        <w:tab/>
        <w:t>Sonja Raymaeckers</w:t>
        <w:tab/>
        <w:t>Kristof Bleux</w:t>
        <w:tab/>
        <w:tab/>
        <w:tab/>
        <w:t>1-11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14</w:t>
        <w:tab/>
        <w:t>Yolanda Diels</w:t>
        <w:tab/>
        <w:tab/>
        <w:t>Fred Beynaerts</w:t>
        <w:tab/>
        <w:tab/>
        <w:tab/>
        <w:t>1-12</w:t>
        <w:tab/>
        <w:tab/>
        <w:t>Sint-Trui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15</w:t>
        <w:tab/>
        <w:t>JP Smets</w:t>
        <w:tab/>
        <w:tab/>
        <w:t>Maria Delsaer</w:t>
        <w:tab/>
        <w:tab/>
        <w:tab/>
        <w:t>1-18</w:t>
        <w:tab/>
        <w:tab/>
        <w:t>Sint-Trui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16</w:t>
        <w:tab/>
        <w:t>José Hendrickx</w:t>
        <w:tab/>
        <w:tab/>
        <w:t>Albert Castermans</w:t>
        <w:tab/>
        <w:tab/>
        <w:t>1-23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17</w:t>
        <w:tab/>
        <w:t>Elke Wilmots</w:t>
        <w:tab/>
        <w:tab/>
        <w:t>Guido pire</w:t>
        <w:tab/>
        <w:tab/>
        <w:tab/>
        <w:t>0-15</w:t>
        <w:tab/>
        <w:tab/>
        <w:t>Sint-Trui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18</w:t>
        <w:tab/>
        <w:t>Annita Serroeyen</w:t>
        <w:tab/>
        <w:t>Rudy Luyten</w:t>
        <w:tab/>
        <w:tab/>
        <w:tab/>
        <w:t>0-18</w:t>
        <w:tab/>
        <w:tab/>
        <w:t>Interlommel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plet H-H/G</w:t>
        <w:tab/>
        <w:tab/>
        <w:tab/>
        <w:tab/>
        <w:tab/>
        <w:tab/>
        <w:t>Vrijdag   29/12/2016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ny DeGroof</w:t>
        <w:tab/>
        <w:tab/>
        <w:t>Johan Van Gorp</w:t>
        <w:tab/>
        <w:tab/>
        <w:t>Marc Peeters</w:t>
        <w:tab/>
        <w:tab/>
        <w:t>4+31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el VanGorp</w:t>
        <w:tab/>
        <w:t>Brecht Claes</w:t>
        <w:tab/>
        <w:tab/>
        <w:t>Gert Quetin</w:t>
        <w:tab/>
        <w:tab/>
        <w:t>3+23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ve VanGorp</w:t>
        <w:tab/>
        <w:tab/>
        <w:t>Nico Claes</w:t>
        <w:tab/>
        <w:tab/>
        <w:t>Nico Willems</w:t>
        <w:tab/>
        <w:tab/>
        <w:t>3+22</w:t>
        <w:tab/>
        <w:t>PC Genenbos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offrey Kausse</w:t>
        <w:tab/>
        <w:t>Danny Moors</w:t>
        <w:tab/>
        <w:tab/>
        <w:t>Maarten Willemoons</w:t>
        <w:tab/>
        <w:t>3+18</w:t>
        <w:tab/>
        <w:t>PC Boekt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ier Fifi</w:t>
        <w:tab/>
        <w:tab/>
        <w:t>Patrick Bakens</w:t>
        <w:tab/>
        <w:tab/>
        <w:t>Serge Fifi</w:t>
        <w:tab/>
        <w:tab/>
        <w:t>3+18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ynsey Bakens</w:t>
        <w:tab/>
        <w:tab/>
        <w:t>Gino Claes</w:t>
        <w:tab/>
        <w:tab/>
        <w:t>Selena VD Hoef</w:t>
        <w:tab/>
        <w:tab/>
        <w:t>3+8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roen Bleyen</w:t>
        <w:tab/>
        <w:tab/>
        <w:t>Wesley Cami</w:t>
        <w:tab/>
        <w:tab/>
        <w:t>Frank Geelen</w:t>
        <w:tab/>
        <w:tab/>
        <w:t>3+6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scal Eggermont</w:t>
        <w:tab/>
        <w:t>Sven Esmans</w:t>
        <w:tab/>
        <w:tab/>
        <w:t>Marc Kranzen</w:t>
        <w:tab/>
        <w:tab/>
        <w:t>2+14</w:t>
        <w:tab/>
        <w:t>PC Olympia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rk Van Mosselvelde</w:t>
        <w:tab/>
        <w:t>Joeri Nielandt</w:t>
        <w:tab/>
        <w:tab/>
        <w:t>Jordi Baveghems</w:t>
        <w:tab/>
        <w:t>2+4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re Reynders</w:t>
        <w:tab/>
        <w:t>Yvan Bens</w:t>
        <w:tab/>
        <w:tab/>
        <w:t>Heid Leeten</w:t>
        <w:tab/>
        <w:tab/>
        <w:t>2-1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ny serrano</w:t>
        <w:tab/>
        <w:tab/>
        <w:t>Nick Schuyten</w:t>
        <w:tab/>
        <w:tab/>
        <w:t>Johan Schuyten</w:t>
        <w:tab/>
        <w:tab/>
        <w:t>2-2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dric Schumacher</w:t>
        <w:tab/>
        <w:t>Fabian Wagener</w:t>
        <w:tab/>
        <w:t>JP Fleumene</w:t>
        <w:tab/>
        <w:tab/>
        <w:t>2-4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chard Zuiderland</w:t>
        <w:tab/>
        <w:t>Erik Berghmans</w:t>
        <w:tab/>
        <w:tab/>
        <w:t>Jordy Berghmans</w:t>
        <w:tab/>
        <w:t>1-10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thew Bens</w:t>
        <w:tab/>
        <w:tab/>
        <w:t>Carlo Bens</w:t>
        <w:tab/>
        <w:tab/>
        <w:t>Jari Troonbeeckx</w:t>
        <w:tab/>
        <w:t>1-16</w:t>
        <w:tab/>
        <w:t>ZigZag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id Klein</w:t>
        <w:tab/>
        <w:tab/>
        <w:t>Kristof Bleux</w:t>
        <w:tab/>
        <w:tab/>
        <w:t>Peter Thijs</w:t>
        <w:tab/>
        <w:tab/>
        <w:t>1-20</w:t>
        <w:tab/>
        <w:t>Mix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han Jonckers</w:t>
        <w:tab/>
        <w:tab/>
        <w:t>Schuyten</w:t>
        <w:tab/>
        <w:tab/>
        <w:t>Nicole Luyten</w:t>
        <w:tab/>
        <w:tab/>
        <w:t>1-22</w:t>
        <w:tab/>
        <w:t>De Berk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iemen Claes</w:t>
        <w:tab/>
        <w:tab/>
        <w:t>Kris Claes</w:t>
        <w:tab/>
        <w:tab/>
        <w:t>Ingrid Kennis</w:t>
        <w:tab/>
        <w:tab/>
        <w:t>0-26</w:t>
        <w:tab/>
        <w:t>PC Spem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nny</w:t>
        <w:tab/>
        <w:tab/>
        <w:tab/>
        <w:t>Tony VanHove</w:t>
        <w:tab/>
        <w:tab/>
        <w:t>Eric Wouters</w:t>
        <w:tab/>
        <w:tab/>
        <w:t>0-43</w:t>
        <w:tab/>
        <w:t>Mix</w:t>
      </w:r>
    </w:p>
    <w:p>
      <w:pPr>
        <w:pStyle w:val="Lijstalinea"/>
        <w:ind w:left="360" w:hanging="0"/>
        <w:rPr>
          <w:b/>
          <w:b/>
        </w:rPr>
      </w:pPr>
      <w:r>
        <w:rPr>
          <w:b/>
        </w:rPr>
      </w:r>
    </w:p>
    <w:p>
      <w:pPr>
        <w:pStyle w:val="Lijstalinea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+ Gemengd</w:t>
        <w:tab/>
        <w:tab/>
        <w:t>Woensdag 27 December 2016</w:t>
      </w:r>
    </w:p>
    <w:p>
      <w:pPr>
        <w:pStyle w:val="Lijstalinea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inique V Winkel</w:t>
        <w:tab/>
        <w:t>R.Mehaigme</w:t>
        <w:tab/>
        <w:tab/>
        <w:t>Seresiem</w:t>
        <w:tab/>
        <w:tab/>
        <w:t>4+21</w:t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ic Wouters</w:t>
        <w:tab/>
        <w:tab/>
        <w:t>JP Slechten</w:t>
        <w:tab/>
        <w:tab/>
        <w:t>Wiel Gerrits</w:t>
        <w:tab/>
        <w:tab/>
        <w:t>3+22</w:t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rry DeGroof</w:t>
        <w:tab/>
        <w:tab/>
        <w:t>Ivo Claes</w:t>
        <w:tab/>
        <w:tab/>
        <w:t>Randazzo  S</w:t>
        <w:tab/>
        <w:tab/>
        <w:t>3+20</w:t>
        <w:tab/>
        <w:t>Mix</w:t>
        <w:tab/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ny Tits</w:t>
        <w:tab/>
        <w:tab/>
        <w:t>Guido pire</w:t>
        <w:tab/>
        <w:tab/>
        <w:t>P Decorte</w:t>
        <w:tab/>
        <w:tab/>
        <w:t>3+19      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hny Eggermont</w:t>
        <w:tab/>
        <w:t>Maurice Houben</w:t>
        <w:tab/>
        <w:t>Silvio Marino</w:t>
        <w:tab/>
        <w:tab/>
        <w:t>3+18</w:t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P Smets</w:t>
        <w:tab/>
        <w:tab/>
        <w:t>Jos VanGrieken</w:t>
        <w:tab/>
        <w:tab/>
        <w:t>Jossart S.</w:t>
        <w:tab/>
        <w:tab/>
        <w:t>3+15     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nny V Elsen</w:t>
        <w:tab/>
        <w:tab/>
        <w:t>Bert V Reusel</w:t>
        <w:tab/>
        <w:tab/>
        <w:t>Paul Hermans</w:t>
        <w:tab/>
        <w:tab/>
        <w:t>2+11</w:t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uis Antoon</w:t>
        <w:tab/>
        <w:tab/>
        <w:t>Mario verbeeck</w:t>
        <w:tab/>
        <w:tab/>
        <w:t>Clairy de Clercq</w:t>
        <w:tab/>
        <w:tab/>
        <w:t>2+6</w:t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lbert Favait</w:t>
        <w:tab/>
        <w:tab/>
        <w:t>Walter Stevens</w:t>
        <w:tab/>
        <w:tab/>
        <w:t>Fred Beynaerts</w:t>
        <w:tab/>
        <w:tab/>
        <w:t>2+4</w:t>
        <w:tab/>
        <w:t>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bert Bastiaans</w:t>
        <w:tab/>
        <w:t>Jef Bastiaans</w:t>
        <w:tab/>
        <w:tab/>
        <w:t>Charel Antonissen</w:t>
        <w:tab/>
        <w:t>2-5</w:t>
        <w:tab/>
        <w:t>PC Pel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nny Claes</w:t>
        <w:tab/>
        <w:tab/>
        <w:t>Rony Bleux</w:t>
        <w:tab/>
        <w:tab/>
        <w:t>Marcel VGorp</w:t>
        <w:tab/>
        <w:tab/>
        <w:t>2-6</w:t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y Bogaerts</w:t>
        <w:tab/>
        <w:tab/>
        <w:t>Laurent Bogaerts</w:t>
        <w:tab/>
        <w:t>J Haidamara</w:t>
        <w:tab/>
        <w:tab/>
        <w:t>2-7</w:t>
        <w:tab/>
        <w:t>Tien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ido Reekmans</w:t>
        <w:tab/>
        <w:t>Tony serrano</w:t>
        <w:tab/>
        <w:tab/>
        <w:t>Tony Natale</w:t>
        <w:tab/>
        <w:tab/>
        <w:t>2-12</w:t>
        <w:tab/>
        <w:t>PC Boekt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han Jonckers</w:t>
        <w:tab/>
        <w:tab/>
        <w:t>Heidi Leeten</w:t>
        <w:tab/>
        <w:tab/>
        <w:t>Jo pollaris</w:t>
        <w:tab/>
        <w:tab/>
        <w:t>1-7</w:t>
        <w:tab/>
        <w:t>Mix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. Deracourt</w:t>
        <w:tab/>
        <w:tab/>
        <w:t>Marc Stiernet</w:t>
        <w:tab/>
        <w:tab/>
        <w:t>Rudi Libens</w:t>
        <w:tab/>
        <w:tab/>
        <w:t>1-9</w:t>
        <w:tab/>
        <w:t>Sint-Truiden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vo Maurissen</w:t>
        <w:tab/>
        <w:tab/>
        <w:t>Jos Hendrikx</w:t>
        <w:tab/>
        <w:tab/>
        <w:t>Monique Bancken</w:t>
        <w:tab/>
        <w:t>1-10</w:t>
        <w:tab/>
        <w:t>PC Oetervallei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rtrude Verhaag</w:t>
        <w:tab/>
        <w:t>Cyriel Nelissen</w:t>
        <w:tab/>
        <w:tab/>
        <w:t>Jean Smeets</w:t>
        <w:tab/>
        <w:tab/>
        <w:t>0-33</w:t>
        <w:tab/>
        <w:t>PC Oetervallei</w:t>
      </w:r>
    </w:p>
    <w:p>
      <w:pPr>
        <w:pStyle w:val="Lijstaline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f Renders</w:t>
        <w:tab/>
        <w:tab/>
        <w:t>Irma Bosmans</w:t>
        <w:tab/>
        <w:tab/>
        <w:t>Benny Dekeyser</w:t>
        <w:tab/>
        <w:t>0-35</w:t>
        <w:tab/>
        <w:t>PC Boe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C Boekt dankt iedereen voor zijn aanwezigheid</w:t>
      </w:r>
    </w:p>
    <w:p>
      <w:pPr>
        <w:pStyle w:val="Normal"/>
        <w:ind w:left="360" w:hanging="0"/>
        <w:rPr/>
      </w:pPr>
      <w:r>
        <w:rPr/>
        <w:t>Sportieve groeten,  Daniels Ludo</w:t>
      </w:r>
    </w:p>
    <w:p>
      <w:pPr>
        <w:pStyle w:val="Normal"/>
        <w:spacing w:before="0" w:after="200"/>
        <w:ind w:left="360" w:hanging="0"/>
        <w:rPr/>
      </w:pPr>
      <w:r>
        <w:rPr/>
        <w:t xml:space="preserve">Secretaris  PC Boek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28:00Z</dcterms:created>
  <dc:creator>Eigenaar</dc:creator>
  <dc:description/>
  <dc:language>en-US</dc:language>
  <cp:lastModifiedBy>Vanden Eynde Gunther</cp:lastModifiedBy>
  <cp:lastPrinted>2009-12-31T13:02:00Z</cp:lastPrinted>
  <dcterms:modified xsi:type="dcterms:W3CDTF">2017-01-02T09:28:00Z</dcterms:modified>
  <cp:revision>2</cp:revision>
  <dc:subject/>
  <dc:title/>
</cp:coreProperties>
</file>